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19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I REPUBLIKËS SË MAQEDONISË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6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HËNË 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14 janar 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3.1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I REPUBLIKËS SË MAQEDONISË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6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HËNË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14 janar 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71215</wp:posOffset>
                </wp:positionH>
                <wp:positionV relativeFrom="paragraph">
                  <wp:posOffset>-3431540</wp:posOffset>
                </wp:positionV>
                <wp:extent cx="6744335" cy="9150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270.25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92275</wp:posOffset>
                </wp:positionH>
                <wp:positionV relativeFrom="paragraph">
                  <wp:posOffset>54610</wp:posOffset>
                </wp:positionV>
                <wp:extent cx="4983480" cy="473202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473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2:00, Salla 6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58 E KOMISIONIT PËR SISTEM POLITIK DHE MARRËDHËNIE NDËRMJET BASHKËSIV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1"/>
                                    </w:rPr>
                                    <w:t xml:space="preserve">Iniciativë qytetare për grumbullimin e nënshkrimeve prej së paku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1"/>
                                      <w:lang w:val="mk-MK"/>
                                    </w:rPr>
                                    <w:t>150.000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1"/>
                                    </w:rPr>
                                    <w:t xml:space="preserve"> zgjedhësve për shpalljen e referendumit plotësues për vendimmarrjen e qytetarëve në gjithë territorin e Republikës së Maqedonisë, të dorëzuar përmes propozuesit të autorizuar Todor Petrov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2:30, Salla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122 E KOMISIONIT JURIDIK LIGJVËNË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1"/>
                                    </w:rPr>
                                    <w:t xml:space="preserve">Iniciativë qytetare për grumbullimin e nënshkrimeve prej së paku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1"/>
                                      <w:lang w:val="mk-MK"/>
                                    </w:rPr>
                                    <w:t>150.000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1"/>
                                    </w:rPr>
                                    <w:t xml:space="preserve"> zgjedhësve për shpalljen e referendumit plotësues për vendimmarrjen e qytetarëve në gjithë territorin e Republikës së Maqedonisë, të Njëqind e shtatëdhjetë e nëntë qytetarëve, të dorëzuar përmes propozuesit të autorizuar Todor Petrov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372.6pt;mso-wrap-distance-left:9pt;mso-wrap-distance-right:9pt;mso-wrap-distance-top:0pt;mso-wrap-distance-bottom:0pt;margin-top:4.3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2:00, Salla 6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58 E KOMISIONIT PËR SISTEM POLITIK DHE MARRËDHËNIE NDËRMJET BASHKËSIV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-1"/>
                              </w:rPr>
                              <w:t xml:space="preserve">Iniciativë qytetare për grumbullimin e nënshkrimeve prej së paku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-1"/>
                                <w:lang w:val="mk-MK"/>
                              </w:rPr>
                              <w:t>150.00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-1"/>
                              </w:rPr>
                              <w:t xml:space="preserve"> zgjedhësve për shpalljen e referendumit plotësues për vendimmarrjen e qytetarëve në gjithë territorin e Republikës së Maqedonisë, të dorëzuar përmes propozuesit të autorizuar Todor Petrov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2:30, Salla 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122 E KOMISIONIT JURIDIK LIGJVËNË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-1"/>
                              </w:rPr>
                              <w:t xml:space="preserve">Iniciativë qytetare për grumbullimin e nënshkrimeve prej së paku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-1"/>
                                <w:lang w:val="mk-MK"/>
                              </w:rPr>
                              <w:t>150.00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-1"/>
                              </w:rPr>
                              <w:t xml:space="preserve"> zgjedhësve për shpalljen e referendumit plotësues për vendimmarrjen e qytetarëve në gjithë territorin e Republikës së Maqedonisë, të Njëqind e shtatëdhjetë e nëntë qytetarëve, të dorëzuar përmes propozuesit të autorizuar Todor Petrov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/>
      </w:pPr>
      <w:r>
        <w:rPr>
          <w:rFonts w:cs="Arial" w:ascii="Arial" w:hAnsi="Arial"/>
          <w:b/>
          <w:bCs/>
        </w:rPr>
        <w:tab/>
        <w:tab/>
        <w:t>14.1.2019</w:t>
      </w:r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Unicor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MAC C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CharChar1">
    <w:name w:val=" Char Char1"/>
    <w:basedOn w:val="DefaultParagraphFont"/>
    <w:qFormat/>
    <w:rPr>
      <w:sz w:val="24"/>
      <w:szCs w:val="24"/>
      <w:lang w:val="sq-A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15:00Z</dcterms:created>
  <dc:creator>bmuhadzeri</dc:creator>
  <dc:description/>
  <cp:keywords/>
  <dc:language>en-US</dc:language>
  <cp:lastModifiedBy>bmuhadzeri</cp:lastModifiedBy>
  <dcterms:modified xsi:type="dcterms:W3CDTF">2019-01-14T08:09:00Z</dcterms:modified>
  <cp:revision>298</cp:revision>
  <dc:subject/>
  <dc:title/>
</cp:coreProperties>
</file>